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9 Agosto 2021 alle ore 14 del 30 Agost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69 unità, di cui 31 nella provincia di Arezzo e per i quali sono stati effettuati 274 tamponi. </w:t>
      </w:r>
    </w:p>
    <w:p>
      <w:pPr>
        <w:pStyle w:val="Standard"/>
        <w:rPr/>
      </w:pPr>
      <w:r>
        <w:rPr>
          <w:bCs/>
        </w:rPr>
        <w:t xml:space="preserve">Le persone positive in carico sono 689.  Si segnalano 20 guariti e 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 ago. 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6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68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4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3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uomo di 70 anni deceduto il 28 agosto 2021 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highlight w:val="yellow"/>
              </w:rPr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4:09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8-30T13:42:00Z</dcterms:modified>
  <cp:revision>7</cp:revision>
  <dc:subject/>
  <dc:title/>
</cp:coreProperties>
</file>