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Agosto 2021 alle ore 14 del 4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95  unità, di cui 48 nella provincia di Arezzo e per i quali sono stati effettuati 606 tamponi. </w:t>
      </w:r>
    </w:p>
    <w:p>
      <w:pPr>
        <w:pStyle w:val="Standard"/>
        <w:rPr/>
      </w:pPr>
      <w:r>
        <w:rPr/>
        <w:t>Le persone positive in carico sono 496.  Si registrano  28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41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"/>
        <w:gridCol w:w="1683"/>
        <w:gridCol w:w="1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55 anni  e 1 uomo di 82 anni entrambi deceduti il 3 agost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04T13:46:00Z</dcterms:modified>
  <cp:revision>9</cp:revision>
  <dc:subject/>
  <dc:title/>
</cp:coreProperties>
</file>