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4 Agosto 2021 alle ore 14 del 5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25  unità, di cui 65 nella provincia di Arezzo e per i quali sono stati effettuati 608 tamponi. </w:t>
      </w:r>
    </w:p>
    <w:p>
      <w:pPr>
        <w:pStyle w:val="Standard"/>
        <w:rPr/>
      </w:pPr>
      <w:r>
        <w:rPr/>
        <w:t>Le persone positive in carico sono 547.  Si registrano  13 guarigioni e ness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ag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g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"/>
        <w:gridCol w:w="1683"/>
        <w:gridCol w:w="17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3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1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05T12:56:00Z</dcterms:modified>
  <cp:revision>11</cp:revision>
  <dc:subject/>
  <dc:title/>
</cp:coreProperties>
</file>