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5 Agosto 2021 alle ore 14 del 6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116  unità, di cui 56 nella provincia di Arezzo e per i quali sono stati effettuati 550 tamponi. </w:t>
      </w:r>
    </w:p>
    <w:p>
      <w:pPr>
        <w:pStyle w:val="Standard"/>
        <w:rPr/>
      </w:pPr>
      <w:r>
        <w:rPr/>
        <w:t>Le persone positive in carico sono 584.  Si registrano  19 guarigioni e nessun decess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lug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ago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ag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</w:tr>
      <w:tr>
        <w:trPr>
          <w:trHeight w:val="49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4:1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8-06T14:03:00Z</dcterms:modified>
  <cp:revision>14</cp:revision>
  <dc:subject/>
  <dc:title/>
</cp:coreProperties>
</file>