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0 Settembre 2021 alle ore 14 del 11 Sett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88  unità, di cui 25 nella provincia di Arezzo  e per i quali sono stati effettuati 593  tamponi. </w:t>
      </w:r>
    </w:p>
    <w:p>
      <w:pPr>
        <w:pStyle w:val="Standard"/>
        <w:rPr/>
      </w:pPr>
      <w:r>
        <w:rPr/>
        <w:t xml:space="preserve">Le persone positive in carico sono 527.  Si registrano  29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se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enica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sett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sett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9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9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2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onna di 94 anni deceduta l’11settembre 2021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0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9-11T13:35:00Z</dcterms:modified>
  <cp:revision>41</cp:revision>
  <dc:subject/>
  <dc:title/>
</cp:coreProperties>
</file>