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17 Settembre 2021 alle ore 14 del 18 Settembre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/>
        <w:t xml:space="preserve">Il numero di nuovi casi positivi nella Asl Tse è  di 75  unità, di cui 24  nella provincia di Arezzo  e per i quali sono stati effettuati 524  tamponi. </w:t>
      </w:r>
    </w:p>
    <w:p>
      <w:pPr>
        <w:pStyle w:val="Standard"/>
        <w:rPr/>
      </w:pPr>
      <w:r>
        <w:rPr/>
        <w:t xml:space="preserve">Le persone positive in carico sono 384.  Si registrano 26 guarigioni e  nessun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otale USL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410" w:type="dxa"/>
        <w:jc w:val="left"/>
        <w:tblInd w:w="-3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59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666" w:hRule="atLeast"/>
        </w:trPr>
        <w:tc>
          <w:tcPr>
            <w:tcW w:w="19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se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7 sett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 sett</w:t>
            </w:r>
          </w:p>
        </w:tc>
      </w:tr>
      <w:tr>
        <w:trPr>
          <w:trHeight w:val="285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9</w:t>
            </w:r>
          </w:p>
        </w:tc>
      </w:tr>
      <w:tr>
        <w:trPr>
          <w:trHeight w:val="49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2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39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2"/>
        <w:gridCol w:w="1660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ucine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olo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vitella in Valdichia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erina /Pergine Valdar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no della Chia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bia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52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0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38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0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85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32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56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351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62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61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424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4:06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9-18T13:48:00Z</dcterms:modified>
  <cp:revision>79</cp:revision>
  <dc:subject/>
  <dc:title/>
</cp:coreProperties>
</file>