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9 Settembre 2021 alle ore 14 del 20 Sett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29  unità, di cui 8  nella provincia di Arezzo  e per i quali sono stati effettuati 260  tamponi. </w:t>
      </w:r>
    </w:p>
    <w:p>
      <w:pPr>
        <w:pStyle w:val="Standard"/>
        <w:rPr/>
      </w:pPr>
      <w:r>
        <w:rPr/>
        <w:t xml:space="preserve">Le persone positive in carico sono 354.  Si registrano 26 guarigioni e 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10410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9"/>
        <w:gridCol w:w="939"/>
        <w:gridCol w:w="939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666" w:hRule="atLeast"/>
        </w:trPr>
        <w:tc>
          <w:tcPr>
            <w:tcW w:w="19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se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7 se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set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sett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0"/>
                <w:sz w:val="20"/>
                <w:szCs w:val="20"/>
                <w:lang w:eastAsia="it-IT" w:bidi="ar-SA"/>
              </w:rPr>
            </w:pPr>
            <w:r>
              <w:rPr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Totale Asl Tse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6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1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93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4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0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9-20T13:43:00Z</dcterms:modified>
  <cp:revision>89</cp:revision>
  <dc:subject/>
  <dc:title/>
</cp:coreProperties>
</file>