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Settembre 2021 alle ore 14 del 23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1  unità, di cui 28  nella provincia di Arezzo  e per i quali sono stati effettuati 752  tamponi. </w:t>
      </w:r>
    </w:p>
    <w:p>
      <w:pPr>
        <w:pStyle w:val="Standard"/>
        <w:rPr/>
      </w:pPr>
      <w:r>
        <w:rPr/>
        <w:t xml:space="preserve">Le persone positive in carico sono 356.  Si registrano 17 guarigioni e  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80 anni deceduta il 23 settembr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23T14:46:00Z</dcterms:modified>
  <cp:revision>103</cp:revision>
  <dc:subject/>
  <dc:title/>
</cp:coreProperties>
</file>