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9 Settembre 2021 alle ore 14 del 30 Settembre 20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l numero di nuovi casi positivi nella Asl Tse è  di 71 unità, di cui 14 nella provincia di Arezzo e per i quali sono stati effettuati 739 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e persone positive in carico sono 282.  Si registrano  10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96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81" w:type="dxa"/>
        <w:jc w:val="left"/>
        <w:tblInd w:w="-3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9"/>
        <w:gridCol w:w="1304"/>
        <w:gridCol w:w="789"/>
        <w:gridCol w:w="752"/>
        <w:gridCol w:w="947"/>
        <w:gridCol w:w="879"/>
        <w:gridCol w:w="825"/>
        <w:gridCol w:w="986"/>
        <w:gridCol w:w="720"/>
      </w:tblGrid>
      <w:tr>
        <w:trPr>
          <w:trHeight w:val="666" w:hRule="atLeast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sett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" w:hRule="atLeast"/>
        </w:trPr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18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