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Settembre 2021 alle ore 14 del 4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4  unità, di cui 34 nella provincia di Arezzo  e per i quali sono stati effettuati 605  tamponi. </w:t>
      </w:r>
    </w:p>
    <w:p>
      <w:pPr>
        <w:pStyle w:val="Standard"/>
        <w:rPr/>
      </w:pPr>
      <w:r>
        <w:rPr/>
        <w:t xml:space="preserve">Le persone positive in carico sono 669.  Si registrano  12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1 anni deceduto il 3 settembr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4T13:54:00Z</dcterms:modified>
  <cp:revision>5</cp:revision>
  <dc:subject/>
  <dc:title/>
</cp:coreProperties>
</file>