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4 Settembre 2021 alle ore 14 del 5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57  unità, di cui 31 nella provincia di Arezzo  e per i quali sono stati effettuati 620  tamponi. </w:t>
      </w:r>
    </w:p>
    <w:p>
      <w:pPr>
        <w:pStyle w:val="Standard"/>
        <w:rPr/>
      </w:pPr>
      <w:r>
        <w:rPr/>
        <w:t xml:space="preserve">Le persone positive in carico sono 673.  Si registra  1 guarigione e 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ato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ago.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ago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i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menica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uci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/Perg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o Ciuffenn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p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giovanni Valda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ranuova Bracciolini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493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67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omo di 51 anni deceduto il 4 settembre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05T14:43:00Z</dcterms:modified>
  <cp:revision>10</cp:revision>
  <dc:subject/>
  <dc:title/>
</cp:coreProperties>
</file>