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5 Settembre 2021 alle ore 14 del 6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22  unità, di cui 34 nella provincia di Arezzo  e per i quali sono stati effettuati 341  tamponi. </w:t>
      </w:r>
    </w:p>
    <w:p>
      <w:pPr>
        <w:pStyle w:val="Standard"/>
        <w:rPr/>
      </w:pPr>
      <w:r>
        <w:rPr/>
        <w:t xml:space="preserve">Le persone positive in carico sono 629.  Si registrano  61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8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72 anni deceduto il 4 settembre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06T15:02:00Z</dcterms:modified>
  <cp:revision>14</cp:revision>
  <dc:subject/>
  <dc:title/>
</cp:coreProperties>
</file>