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0 Settembre 2021 alle ore 14 del 1 ottobre 202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Il numero di nuovi casi positivi nella Asl Tse è  di 52 unità, di cui 11 nella provincia di Arezzo e per i quali sono stati effettuati 589 tamponi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Le persone positive in carico sono 273.  Si registrano  20 guarigioni e nessun decesso.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97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257" w:type="dxa"/>
        <w:jc w:val="left"/>
        <w:tblInd w:w="-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7"/>
        <w:gridCol w:w="1018"/>
        <w:gridCol w:w="986"/>
        <w:gridCol w:w="1039"/>
        <w:gridCol w:w="846"/>
        <w:gridCol w:w="1029"/>
        <w:gridCol w:w="986"/>
        <w:gridCol w:w="804"/>
        <w:gridCol w:w="942"/>
      </w:tblGrid>
      <w:tr>
        <w:trPr>
          <w:trHeight w:val="666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set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ett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  sett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sett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sett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sett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sett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ott 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9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3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60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19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