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8 ottobre 2021 alle ore 14 del 19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29 unità, di cui  9 nella provincia di Arezzo e per i quali sono stati effettuati 703  tamponi. </w:t>
      </w:r>
    </w:p>
    <w:p>
      <w:pPr>
        <w:pStyle w:val="Standard"/>
        <w:rPr/>
      </w:pPr>
      <w:r>
        <w:rPr/>
        <w:t xml:space="preserve">Le persone positive in carico sono 229.  Si registrano 7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47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21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3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4"/>
        <w:gridCol w:w="851"/>
        <w:gridCol w:w="1050"/>
        <w:gridCol w:w="909"/>
        <w:gridCol w:w="854"/>
        <w:gridCol w:w="775"/>
        <w:gridCol w:w="1112"/>
        <w:gridCol w:w="838"/>
        <w:gridCol w:w="802"/>
      </w:tblGrid>
      <w:tr>
        <w:trPr>
          <w:trHeight w:val="735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i</w:t>
              <w:br/>
              <w:t>12 ot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13 ott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i</w:t>
            </w:r>
          </w:p>
          <w:p>
            <w:pPr>
              <w:pStyle w:val="Standard"/>
              <w:rPr/>
            </w:pPr>
            <w:r>
              <w:rPr/>
              <w:t xml:space="preserve">14 ott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15 ott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16 ott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17 ott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 xml:space="preserve">18 ott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19 ott 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" w:hRule="atLeas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40" w:type="dxa"/>
        <w:jc w:val="left"/>
        <w:tblInd w:w="-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43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