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 ottobre 2021 alle ore 14 del 2 ottobre 20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Il numero di nuovi casi positivi nella Asl Tse è  di 48 unità, di cui 13 nella provincia di Arezzo e per i quali sono stati effettuati 595 tamponi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Le persone positive in carico sono 259.  Si registrano  27 guarigioni e nessun decesso.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98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343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0"/>
        <w:gridCol w:w="1176"/>
        <w:gridCol w:w="1050"/>
        <w:gridCol w:w="841"/>
        <w:gridCol w:w="934"/>
        <w:gridCol w:w="895"/>
        <w:gridCol w:w="802"/>
        <w:gridCol w:w="785"/>
        <w:gridCol w:w="940"/>
      </w:tblGrid>
      <w:tr>
        <w:trPr>
          <w:trHeight w:val="666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set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 sett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sett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sett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sett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sett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 Narrow" w:hAnsi="Arial Narrow" w:cs="Arial Narrow"/>
              </w:rPr>
            </w:pPr>
            <w:r>
              <w:rPr/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ott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Sabato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2 ott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3954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64"/>
        <w:gridCol w:w="1672"/>
      </w:tblGrid>
      <w:tr>
        <w:trPr>
          <w:trHeight w:val="28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3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6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610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20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