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3 ottobre 2021 alle ore 14 del 24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64 unità, di cui  11 nella provincia di Arezzo e per i quali sono stati effettuati 470  tamponi. </w:t>
      </w:r>
    </w:p>
    <w:p>
      <w:pPr>
        <w:pStyle w:val="Standard"/>
        <w:rPr/>
      </w:pPr>
      <w:r>
        <w:rPr/>
        <w:t xml:space="preserve">Le persone positive in carico sono 221.  Si registrano 9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29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465" w:type="dxa"/>
        <w:jc w:val="left"/>
        <w:tblInd w:w="-3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1076"/>
        <w:gridCol w:w="775"/>
        <w:gridCol w:w="788"/>
        <w:gridCol w:w="1100"/>
        <w:gridCol w:w="800"/>
        <w:gridCol w:w="775"/>
        <w:gridCol w:w="850"/>
        <w:gridCol w:w="1202"/>
      </w:tblGrid>
      <w:tr>
        <w:trPr>
          <w:trHeight w:val="73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17 ott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 xml:space="preserve">18 ott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19 ott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20 ott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21 ott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22 ot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Sabato </w:t>
            </w:r>
          </w:p>
          <w:p>
            <w:pPr>
              <w:pStyle w:val="Standard"/>
              <w:rPr/>
            </w:pPr>
            <w:r>
              <w:rPr/>
              <w:t xml:space="preserve">23 ott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24 ott 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</w:tr>
      <w:tr>
        <w:trPr>
          <w:trHeight w:val="49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2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63"/>
        <w:gridCol w:w="1676"/>
      </w:tblGrid>
      <w:tr>
        <w:trPr>
          <w:trHeight w:val="2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920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51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