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4 ottobre 2021 alle ore 14 del 5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31 unità, di cui 10 nella provincia di Arezzo e per i quali sono stati effettuati 655 tamponi. </w:t>
      </w:r>
    </w:p>
    <w:p>
      <w:pPr>
        <w:pStyle w:val="Standard"/>
        <w:rPr/>
      </w:pPr>
      <w:r>
        <w:rPr/>
        <w:t xml:space="preserve">Le persone positive in carico sono 230.  Si registrano  18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02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079" w:type="dxa"/>
        <w:jc w:val="left"/>
        <w:tblInd w:w="-3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957"/>
        <w:gridCol w:w="977"/>
        <w:gridCol w:w="810"/>
        <w:gridCol w:w="809"/>
        <w:gridCol w:w="760"/>
        <w:gridCol w:w="1085"/>
        <w:gridCol w:w="800"/>
        <w:gridCol w:w="1095"/>
      </w:tblGrid>
      <w:tr>
        <w:trPr>
          <w:trHeight w:val="666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set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et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sett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/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ott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 ott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 xml:space="preserve">3 ott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4 ott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5 ott 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" w:hRule="atLeast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650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24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