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17 Novembre 2021 alle ore 14 del 18 Nov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Il numero di nuovi casi positivi nella Asl Tse è  di 98 unità, di cui 19 nella provincia di Arezzo e per i quali sono stati effettuati 867  tamponi. 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424.  Si registrano  15 guarigioni e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01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859" w:type="dxa"/>
        <w:jc w:val="left"/>
        <w:tblInd w:w="-3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1"/>
        <w:gridCol w:w="965"/>
        <w:gridCol w:w="1004"/>
        <w:gridCol w:w="887"/>
        <w:gridCol w:w="1031"/>
        <w:gridCol w:w="874"/>
        <w:gridCol w:w="913"/>
        <w:gridCol w:w="1017"/>
        <w:gridCol w:w="1007"/>
      </w:tblGrid>
      <w:tr>
        <w:trPr>
          <w:trHeight w:val="735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1 nov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2 nov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3 nov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 xml:space="preserve">Domenica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4 nov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15 nov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6 nov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7 nov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8 nov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9" w:hRule="atLeast"/>
        </w:trPr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2" w:hRule="atLeast"/>
        </w:trPr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4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36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9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6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720" w:type="dxa"/>
        <w:jc w:val="left"/>
        <w:tblInd w:w="-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34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