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8 Novembre 2021 alle ore 14 del 19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64 unità, di cui 17 nella provincia di Arezzo e per i quali sono stati effettuati 813 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14.  Si registrano  24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3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63" w:type="dxa"/>
        <w:jc w:val="left"/>
        <w:tblInd w:w="-3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7"/>
        <w:gridCol w:w="1056"/>
        <w:gridCol w:w="991"/>
        <w:gridCol w:w="1070"/>
        <w:gridCol w:w="874"/>
        <w:gridCol w:w="900"/>
        <w:gridCol w:w="1100"/>
        <w:gridCol w:w="908"/>
        <w:gridCol w:w="907"/>
      </w:tblGrid>
      <w:tr>
        <w:trPr>
          <w:trHeight w:val="735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nov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nov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nov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5 no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nov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2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8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8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40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36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