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0 Novembre 2021 alle ore 14 del 21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12 unità, di cui 9 nella provincia di Arezzo e per i quali sono stati effettuati 533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83.  Si registrano  22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5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72" w:type="dxa"/>
        <w:jc w:val="left"/>
        <w:tblInd w:w="-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1173"/>
        <w:gridCol w:w="874"/>
        <w:gridCol w:w="913"/>
        <w:gridCol w:w="1083"/>
        <w:gridCol w:w="874"/>
        <w:gridCol w:w="783"/>
        <w:gridCol w:w="873"/>
        <w:gridCol w:w="1229"/>
      </w:tblGrid>
      <w:tr>
        <w:trPr>
          <w:trHeight w:val="7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6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