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21 Novembre 2021 alle ore 14 del 22 Nov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Il numero di nuovi casi positivi nella Asl Tse è  di 122 unità, di cui 22 nella provincia di Arezzo e per i quali sono stati effettuati 362  tamponi. 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366.  Si registrano  33 guarigioni e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06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874" w:type="dxa"/>
        <w:jc w:val="left"/>
        <w:tblInd w:w="-3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0"/>
        <w:gridCol w:w="939"/>
        <w:gridCol w:w="900"/>
        <w:gridCol w:w="1082"/>
        <w:gridCol w:w="992"/>
        <w:gridCol w:w="874"/>
        <w:gridCol w:w="854"/>
        <w:gridCol w:w="1082"/>
        <w:gridCol w:w="1081"/>
      </w:tblGrid>
      <w:tr>
        <w:trPr>
          <w:trHeight w:val="7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15 no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6 nov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7 nov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8 nov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9 nov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0 nov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1 nov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2 nov 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9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2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6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4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84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0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770" w:type="dxa"/>
        <w:jc w:val="left"/>
        <w:tblInd w:w="-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39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donna di 88 anni deceduta il 19 novembre 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