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2 Novembre 2021 alle ore 14 del 23 Nov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106 unità, di cui 30 nella provincia di Arezzo e per i quali sono stati effettuati 801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373. Si  registrano  24 guarigioni  e  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07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239" w:type="dxa"/>
        <w:jc w:val="left"/>
        <w:tblInd w:w="-3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"/>
        <w:gridCol w:w="908"/>
        <w:gridCol w:w="1037"/>
        <w:gridCol w:w="888"/>
        <w:gridCol w:w="868"/>
        <w:gridCol w:w="698"/>
        <w:gridCol w:w="1012"/>
        <w:gridCol w:w="914"/>
        <w:gridCol w:w="1007"/>
      </w:tblGrid>
      <w:tr>
        <w:trPr>
          <w:trHeight w:val="735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6 nov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7 nov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8 nov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9 nov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0 nov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1 nov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2 nov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3 nov 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9" w:hRule="atLeast"/>
        </w:trPr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2" w:hRule="atLeast"/>
        </w:trPr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5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0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1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38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780" w:type="dxa"/>
        <w:jc w:val="left"/>
        <w:tblInd w:w="-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40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donna di 87 anni deceduta il 22 novembre 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