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3 Novembre 2021 alle ore 14 del 24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20 unità, di cui 23 nella provincia di Arezzo e per i quali sono stati effettuati 821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51. Si  registrano  32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447" w:type="dxa"/>
        <w:jc w:val="left"/>
        <w:tblInd w:w="-3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1058"/>
        <w:gridCol w:w="1026"/>
        <w:gridCol w:w="868"/>
        <w:gridCol w:w="701"/>
        <w:gridCol w:w="1068"/>
        <w:gridCol w:w="758"/>
        <w:gridCol w:w="790"/>
        <w:gridCol w:w="1104"/>
      </w:tblGrid>
      <w:tr>
        <w:trPr>
          <w:trHeight w:val="735" w:hRule="atLeast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nov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nov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nov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nov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nov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nov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nov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nov 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9" w:hRule="atLeast"/>
        </w:trPr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42" w:hRule="atLeast"/>
        </w:trPr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9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90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