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5 Novembre 2021 alle ore 14 del 26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28 unità, di cui 34 nella provincia di Arezzo e per i quali sono stati effettuati 701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397. Si  registrano  14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10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92" w:type="dxa"/>
        <w:jc w:val="left"/>
        <w:tblInd w:w="-3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891"/>
        <w:gridCol w:w="876"/>
        <w:gridCol w:w="1069"/>
        <w:gridCol w:w="832"/>
        <w:gridCol w:w="882"/>
        <w:gridCol w:w="1049"/>
        <w:gridCol w:w="891"/>
        <w:gridCol w:w="876"/>
      </w:tblGrid>
      <w:tr>
        <w:trPr>
          <w:trHeight w:val="735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nov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nov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nov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nov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nov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nov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5 nov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6 nov 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9" w:hRule="atLeast"/>
        </w:trPr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2" w:hRule="atLeast"/>
        </w:trPr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4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3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9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1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43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