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7 Novembre 2021 alle ore 14 del 28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159 unità, di cui 50 nella provincia di Arezzo e per i quali sono stati effettuati 705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445. Si  registrano  22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12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17" w:type="dxa"/>
        <w:jc w:val="left"/>
        <w:tblInd w:w="-3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4"/>
        <w:gridCol w:w="1062"/>
        <w:gridCol w:w="1052"/>
        <w:gridCol w:w="1042"/>
        <w:gridCol w:w="1063"/>
        <w:gridCol w:w="916"/>
        <w:gridCol w:w="854"/>
        <w:gridCol w:w="792"/>
        <w:gridCol w:w="1042"/>
      </w:tblGrid>
      <w:tr>
        <w:trPr>
          <w:trHeight w:val="7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1 nov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2 nov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3 nov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4 nov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5 nov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6 nov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7 nov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8 nov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9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3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1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2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5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830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45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