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8 Novembre 2021 alle ore 14 del 29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18 unità, di cui 37 nella provincia di Arezzo e per i quali sono stati effettuati 519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469. Si  registrano  14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13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19" w:type="dxa"/>
        <w:jc w:val="left"/>
        <w:tblInd w:w="-3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4"/>
        <w:gridCol w:w="1066"/>
        <w:gridCol w:w="840"/>
        <w:gridCol w:w="1068"/>
        <w:gridCol w:w="960"/>
        <w:gridCol w:w="840"/>
        <w:gridCol w:w="768"/>
        <w:gridCol w:w="1068"/>
        <w:gridCol w:w="855"/>
      </w:tblGrid>
      <w:tr>
        <w:trPr>
          <w:trHeight w:val="735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no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nov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nov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no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6 nov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7 nov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8 nov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9 nov 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" w:hRule="atLeas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2" w:hRule="atLeas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2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0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40" w:type="dxa"/>
        <w:jc w:val="left"/>
        <w:tblInd w:w="-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46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80 anni deceduta il 28 novembre 2021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