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29 Novembre 2021 alle ore 14 del 30 Nov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>Il numero di nuovi casi positivi nella Asl Tse è  di 96 unità, di cui 52 nella provincia di Arezzo e per i quali sono stati effettuati 845 tamponi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493 . Si  registrano  22 guarigioni  e 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14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921" w:type="dxa"/>
        <w:jc w:val="left"/>
        <w:tblInd w:w="-3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4"/>
        <w:gridCol w:w="1056"/>
        <w:gridCol w:w="1140"/>
        <w:gridCol w:w="960"/>
        <w:gridCol w:w="900"/>
        <w:gridCol w:w="852"/>
        <w:gridCol w:w="1080"/>
        <w:gridCol w:w="828"/>
        <w:gridCol w:w="881"/>
      </w:tblGrid>
      <w:tr>
        <w:trPr>
          <w:trHeight w:val="735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3 nov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4 nov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5 nov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6 nov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7 nov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8 nov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9 nov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30 nov 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0" w:hRule="atLeast"/>
        </w:trPr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9" w:hRule="atLeast"/>
        </w:trPr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2" w:hRule="atLeast"/>
        </w:trPr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84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8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5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49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12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77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77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37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30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693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850" w:type="dxa"/>
        <w:jc w:val="left"/>
        <w:tblInd w:w="-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47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