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 9 Novembre 2021 alle ore 14 del 10  Nov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Il numero di nuovi casi positivi nella Asl Tse è  di 65 unità, di cui 26 nella provincia di Arezzo e per i quali sono stati effettuati 774 tamponi. 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377.  Si registrano  23 guarigioni e ness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708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3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01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Totale As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732" w:type="dxa"/>
        <w:jc w:val="left"/>
        <w:tblInd w:w="-3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069"/>
        <w:gridCol w:w="939"/>
        <w:gridCol w:w="861"/>
        <w:gridCol w:w="718"/>
        <w:gridCol w:w="1130"/>
        <w:gridCol w:w="937"/>
        <w:gridCol w:w="854"/>
        <w:gridCol w:w="1102"/>
      </w:tblGrid>
      <w:tr>
        <w:trPr>
          <w:trHeight w:val="735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3 nov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4 nov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5 nov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6 nov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7 nov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8 nov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9 nov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0 nov 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</w:tr>
      <w:tr>
        <w:trPr>
          <w:trHeight w:val="49" w:hRule="atLeast"/>
        </w:trPr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</w:tr>
      <w:tr>
        <w:trPr>
          <w:trHeight w:val="142" w:hRule="atLeast"/>
        </w:trPr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4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8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6267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2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77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5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03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4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88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59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58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83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243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610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23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donna di 93 anni deceduta l'8 novembre 2021 </w:t>
            </w:r>
          </w:p>
        </w:tc>
      </w:tr>
    </w:tbl>
    <w:p>
      <w:pPr>
        <w:pStyle w:val="TableContents"/>
        <w:suppressLineNumbers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06T15:21:00Z</dcterms:modified>
  <cp:revision>3</cp:revision>
  <dc:subject/>
  <dc:title/>
</cp:coreProperties>
</file>