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 11 Novembre 2021 alle ore 14 del 12  Nov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Il numero di nuovi casi positivi nella Asl Tse è  di 146 unità, di cui 45 nella provincia di Arezzo e per i quali sono stati effettuati 757 tamponi. 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420.  Si registrano  18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8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03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715" w:type="dxa"/>
        <w:jc w:val="left"/>
        <w:tblInd w:w="-3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887"/>
        <w:gridCol w:w="991"/>
        <w:gridCol w:w="1135"/>
        <w:gridCol w:w="835"/>
        <w:gridCol w:w="873"/>
        <w:gridCol w:w="1135"/>
        <w:gridCol w:w="869"/>
        <w:gridCol w:w="868"/>
      </w:tblGrid>
      <w:tr>
        <w:trPr>
          <w:trHeight w:val="735" w:hRule="atLeast"/>
        </w:trPr>
        <w:tc>
          <w:tcPr>
            <w:tcW w:w="11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5 nov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>6 nov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7 nov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8 nov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9 nov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0 nov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1 nov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nov </w:t>
            </w:r>
          </w:p>
        </w:tc>
      </w:tr>
      <w:tr>
        <w:trPr>
          <w:trHeight w:val="285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5</w:t>
            </w:r>
          </w:p>
        </w:tc>
      </w:tr>
      <w:tr>
        <w:trPr>
          <w:trHeight w:val="49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2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7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8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2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3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3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63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25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suppressLineNumbers/>
        <w:suppressAutoHyphens w:val="true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06T15:21:00Z</dcterms:modified>
  <cp:revision>3</cp:revision>
  <dc:subject/>
  <dc:title/>
</cp:coreProperties>
</file>