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 12 Novembre 2021 alle ore 14 del 13  Nov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Il numero di nuovi casi positivi nella Asl Tse è  di 126 unità, di cui 43 nella provincia di Arezzo e per i quali sono stati effettuati 817 tamponi. 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438.  Si registrano  19 guarigioni e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70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3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bCs/>
        </w:rPr>
        <w:t xml:space="preserve"> 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05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719" w:type="dxa"/>
        <w:jc w:val="left"/>
        <w:tblInd w:w="-3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4"/>
        <w:gridCol w:w="1135"/>
        <w:gridCol w:w="1213"/>
        <w:gridCol w:w="861"/>
        <w:gridCol w:w="874"/>
        <w:gridCol w:w="1070"/>
        <w:gridCol w:w="977"/>
        <w:gridCol w:w="792"/>
        <w:gridCol w:w="793"/>
      </w:tblGrid>
      <w:tr>
        <w:trPr>
          <w:trHeight w:val="735" w:hRule="atLeast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6 nov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7 nov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8 nov 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9 nov 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0 nov 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1 nov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2 nov 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3 nov 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</w:tr>
      <w:tr>
        <w:trPr>
          <w:trHeight w:val="49" w:hRule="atLeast"/>
        </w:trPr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5</w:t>
            </w:r>
          </w:p>
        </w:tc>
      </w:tr>
      <w:tr>
        <w:trPr>
          <w:trHeight w:val="142" w:hRule="atLeast"/>
        </w:trPr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1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5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6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59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0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650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27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suppressLineNumbers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06T15:21:00Z</dcterms:modified>
  <cp:revision>3</cp:revision>
  <dc:subject/>
  <dc:title/>
</cp:coreProperties>
</file>