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6 Novembre 2021 alle ore 14 del 7 Nov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Il numero di nuovi casi positivi nella Asl Tse è  di 82  unità, di cui 20 nella provincia di Arezzo e per i quali sono stati effettuati 682 tamponi. 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367.  Si registrano  23 guarigioni e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7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Totale A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730" w:type="dxa"/>
        <w:jc w:val="left"/>
        <w:tblInd w:w="-3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9"/>
        <w:gridCol w:w="1032"/>
        <w:gridCol w:w="796"/>
        <w:gridCol w:w="913"/>
        <w:gridCol w:w="1121"/>
        <w:gridCol w:w="848"/>
        <w:gridCol w:w="904"/>
        <w:gridCol w:w="727"/>
        <w:gridCol w:w="1060"/>
      </w:tblGrid>
      <w:tr>
        <w:trPr>
          <w:trHeight w:val="735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31 ott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1 no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2 nov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3 nov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4 nov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 nov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6 nov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7 nov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6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</w:tr>
      <w:tr>
        <w:trPr>
          <w:trHeight w:val="49" w:hRule="atLeast"/>
        </w:trPr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2" w:hRule="atLeast"/>
        </w:trPr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68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0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6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6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70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1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7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9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suppressLineNumbers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06T15:21:00Z</dcterms:modified>
  <cp:revision>3</cp:revision>
  <dc:subject/>
  <dc:title/>
</cp:coreProperties>
</file>