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7 Novembre 2021 alle ore 14 del 8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68 unità, di cui 16 nella provincia di Arezzo e per i quali sono stati effettuati 333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374.  Si registrano  6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8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26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887"/>
        <w:gridCol w:w="978"/>
        <w:gridCol w:w="1148"/>
        <w:gridCol w:w="965"/>
        <w:gridCol w:w="835"/>
        <w:gridCol w:w="865"/>
        <w:gridCol w:w="1078"/>
        <w:gridCol w:w="809"/>
      </w:tblGrid>
      <w:tr>
        <w:trPr>
          <w:trHeight w:val="735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no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 nov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 no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 nov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nov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nov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2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8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