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30 Novembre 2021 alle ore 14 del 1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96 unità, di cui 52 nella provincia di Arezzo e per i quali sono stati effettuati 823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526 . Si  registrano  25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5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64" w:type="dxa"/>
        <w:jc w:val="left"/>
        <w:tblInd w:w="-3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032"/>
        <w:gridCol w:w="1104"/>
        <w:gridCol w:w="984"/>
        <w:gridCol w:w="996"/>
        <w:gridCol w:w="1068"/>
        <w:gridCol w:w="876"/>
        <w:gridCol w:w="912"/>
        <w:gridCol w:w="1236"/>
      </w:tblGrid>
      <w:tr>
        <w:trPr>
          <w:trHeight w:val="735" w:hRule="atLeast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nov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9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42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6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60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