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9 Dicembre 2021 alle ore 14 del 10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166  unità, di cui 81 nella provincia di Arezzo e per i quali sono stati effettuati 1150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873 . Si  registrano  23 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25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42" w:type="dxa"/>
        <w:jc w:val="left"/>
        <w:tblInd w:w="-4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983"/>
        <w:gridCol w:w="854"/>
        <w:gridCol w:w="1180"/>
        <w:gridCol w:w="803"/>
        <w:gridCol w:w="833"/>
        <w:gridCol w:w="1061"/>
        <w:gridCol w:w="889"/>
        <w:gridCol w:w="784"/>
      </w:tblGrid>
      <w:tr>
        <w:trPr>
          <w:trHeight w:val="735" w:hRule="atLeast"/>
        </w:trPr>
        <w:tc>
          <w:tcPr>
            <w:tcW w:w="1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3 dic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4 dic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 dic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6 dic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 dic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8 dic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9 dic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0 dic 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9" w:hRule="atLeast"/>
        </w:trPr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42" w:hRule="atLeast"/>
        </w:trPr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ia Tedal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8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0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60" w:type="dxa"/>
        <w:jc w:val="left"/>
        <w:tblInd w:w="-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5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