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a 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0  Dicembre 2021 alle ore 14 del 11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03  unità, di cui 32 nella provincia di Arezzo e per i quali sono stati effettuati 869 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863 . Si  registrano  12 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46" w:type="dxa"/>
        <w:jc w:val="left"/>
        <w:tblInd w:w="-4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7"/>
        <w:gridCol w:w="969"/>
        <w:gridCol w:w="1161"/>
        <w:gridCol w:w="927"/>
        <w:gridCol w:w="833"/>
        <w:gridCol w:w="1023"/>
        <w:gridCol w:w="853"/>
        <w:gridCol w:w="854"/>
        <w:gridCol w:w="1019"/>
      </w:tblGrid>
      <w:tr>
        <w:trPr>
          <w:trHeight w:val="735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</w:tr>
      <w:tr>
        <w:trPr>
          <w:trHeight w:val="285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7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ine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tignano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8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4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9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