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ra 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1  Dicembre 2021 alle ore 14 del 12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89  unità, di cui 89 nella provincia di Arezzo e per i quali sono stati effettuati 806 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896 . Si  registrano  14 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29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55" w:type="dxa"/>
        <w:jc w:val="left"/>
        <w:tblInd w:w="-4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1080"/>
        <w:gridCol w:w="960"/>
        <w:gridCol w:w="840"/>
        <w:gridCol w:w="1020"/>
        <w:gridCol w:w="870"/>
        <w:gridCol w:w="840"/>
        <w:gridCol w:w="870"/>
        <w:gridCol w:w="1230"/>
      </w:tblGrid>
      <w:tr>
        <w:trPr>
          <w:trHeight w:val="73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6 dic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 dic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dic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dic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dic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1 dic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dic 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9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42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9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7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3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5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00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62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