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Era Aggiornamento quotidiano dati Covid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  <w:u w:val="single"/>
        </w:rPr>
        <w:t>Periodo di riferimento: dalle ore 14 del 13  Dicembre 2021 alle ore 14 del 14 Dicembre 2021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Cs/>
        </w:rPr>
      </w:pPr>
      <w:r>
        <w:rPr>
          <w:bCs/>
        </w:rPr>
        <w:t>Il numero di nuovi casi positivi nella Asl Tse è  di 170  unità, di cui 79  nella provincia di Arezzo e per i quali sono stati effettuati 1005 tamponi</w:t>
      </w:r>
    </w:p>
    <w:p>
      <w:pPr>
        <w:pStyle w:val="Standard"/>
        <w:bidi w:val="0"/>
        <w:jc w:val="left"/>
        <w:rPr>
          <w:bCs/>
        </w:rPr>
      </w:pPr>
      <w:r>
        <w:rPr>
          <w:bCs/>
        </w:rPr>
        <w:t xml:space="preserve">Le persone positive in carico sono 907.  si registrano 38 guarigioni e nessun decesso </w:t>
      </w:r>
    </w:p>
    <w:p>
      <w:pPr>
        <w:pStyle w:val="Standard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469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1"/>
        <w:gridCol w:w="202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Asl TSE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bidi w:val="0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Extra USL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1310"/>
      </w:tblGrid>
      <w:tr>
        <w:trPr>
          <w:trHeight w:val="5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30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SL T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963" w:type="dxa"/>
        <w:jc w:val="left"/>
        <w:tblInd w:w="-4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5"/>
        <w:gridCol w:w="838"/>
        <w:gridCol w:w="1125"/>
        <w:gridCol w:w="950"/>
        <w:gridCol w:w="825"/>
        <w:gridCol w:w="812"/>
        <w:gridCol w:w="1100"/>
        <w:gridCol w:w="938"/>
        <w:gridCol w:w="1100"/>
      </w:tblGrid>
      <w:tr>
        <w:trPr>
          <w:trHeight w:val="735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Provincia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Martedì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7 dic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Mercol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8 dic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Giov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9 dic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Vener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0 dic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Sabato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1 dic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Domenica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2 dic 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Lun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3 dic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Mart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4 dic 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>
          <w:trHeight w:val="49" w:hRule="atLeast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142" w:hRule="atLeast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 xml:space="preserve">Totale Asl 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4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62"/>
        <w:gridCol w:w="1680"/>
      </w:tblGrid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i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franco Piandisc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vitella In Val Di Chia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iano Della Chia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p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625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8"/>
        <w:gridCol w:w="241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egenza Covid San Donato Arezz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I San Donato Arezz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egenza Covid Misericordia Grosset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I Misericordia Grosset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jc w:val="center"/>
              <w:rPr/>
            </w:pPr>
            <w:r>
              <w:rPr/>
              <w:t>100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95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872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bidi w:val="0"/>
              <w:jc w:val="center"/>
              <w:rPr/>
            </w:pPr>
            <w:r>
              <w:rPr/>
              <w:t>90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1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959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64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13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60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593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3" w:hRule="atLeast"/>
        </w:trPr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9020" w:type="dxa"/>
        <w:jc w:val="left"/>
        <w:tblInd w:w="-2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64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ersone Decedute</w:t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 xml:space="preserve">Ospedale San Donato Arezzo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Ospedale Misericordia  Grosset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19:00Z</dcterms:created>
  <dc:creator>Claudio Repek</dc:creator>
  <dc:description/>
  <dc:language>en-US</dc:language>
  <cp:lastModifiedBy>Claudio</cp:lastModifiedBy>
  <cp:lastPrinted>2020-11-09T11:05:00Z</cp:lastPrinted>
  <dcterms:modified xsi:type="dcterms:W3CDTF">2021-11-15T14:24:00Z</dcterms:modified>
  <cp:revision>3</cp:revision>
  <dc:subject/>
  <dc:title/>
</cp:coreProperties>
</file>