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4 Dicembre 2021 alle ore 14 del 15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69  unità, di cui 69  nella provincia di Arezzo e per i quali sono stati effettuati 1085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892.  si registrano 42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33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65" w:type="dxa"/>
        <w:jc w:val="left"/>
        <w:tblInd w:w="-4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3"/>
        <w:gridCol w:w="1137"/>
        <w:gridCol w:w="900"/>
        <w:gridCol w:w="938"/>
        <w:gridCol w:w="787"/>
        <w:gridCol w:w="1100"/>
        <w:gridCol w:w="825"/>
        <w:gridCol w:w="963"/>
        <w:gridCol w:w="1202"/>
      </w:tblGrid>
      <w:tr>
        <w:trPr>
          <w:trHeight w:val="735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8 dic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9 dic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0 dic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1 dic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2 dic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3 dic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4 dic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5 dic 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" w:hRule="atLeast"/>
        </w:trPr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42" w:hRule="atLeast"/>
        </w:trPr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0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5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70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040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66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