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5 Dicembre 2021 alle ore 14 del 16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242  unità, di cui 117  nella provincia di Arezzo e per i quali sono stati effettuati 900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968.  si registrano 26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34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63" w:type="dxa"/>
        <w:jc w:val="left"/>
        <w:tblInd w:w="-4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945"/>
        <w:gridCol w:w="959"/>
        <w:gridCol w:w="832"/>
        <w:gridCol w:w="1064"/>
        <w:gridCol w:w="763"/>
        <w:gridCol w:w="912"/>
        <w:gridCol w:w="1127"/>
        <w:gridCol w:w="1411"/>
      </w:tblGrid>
      <w:tr>
        <w:trPr>
          <w:trHeight w:val="73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dic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dic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1 dic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dic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dic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dic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5 dic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dic 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" w:hRule="atLeast"/>
        </w:trPr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42" w:hRule="atLeast"/>
        </w:trPr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4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7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84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50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67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