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 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6 Dicembre 2021 alle ore 14 del 17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244  unità, di cui 92  nella provincia di Arezzo e per i quali sono stati effettuati 1011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023.  si registrano 25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5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65" w:type="dxa"/>
        <w:jc w:val="left"/>
        <w:tblInd w:w="-4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910"/>
        <w:gridCol w:w="800"/>
        <w:gridCol w:w="1050"/>
        <w:gridCol w:w="774"/>
        <w:gridCol w:w="788"/>
        <w:gridCol w:w="1088"/>
        <w:gridCol w:w="1107"/>
        <w:gridCol w:w="1220"/>
      </w:tblGrid>
      <w:tr>
        <w:trPr>
          <w:trHeight w:val="73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9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7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8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1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60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