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  <w:u w:val="single"/>
        </w:rPr>
        <w:t>Periodo di riferimento: dalle ore 14 del 18 Dicembre 2021 alle ore 14 del 19 Dicembre 2021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>Il numero di nuovi casi positivi nella Asl Tse è  di 374  unità, di cui 184  nella provincia di Arezzo e per i quali sono stati effettuati 909 tamponi</w:t>
      </w:r>
    </w:p>
    <w:p>
      <w:pPr>
        <w:pStyle w:val="Standard"/>
        <w:bidi w:val="0"/>
        <w:jc w:val="left"/>
        <w:rPr>
          <w:bCs/>
        </w:rPr>
      </w:pPr>
      <w:r>
        <w:rPr>
          <w:bCs/>
        </w:rPr>
        <w:t xml:space="preserve">Le persone positive in carico sono 1050.  si registrano 16 guarigioni e nessun decesso </w:t>
      </w:r>
    </w:p>
    <w:p>
      <w:pPr>
        <w:pStyle w:val="Standard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4708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3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Asl TSE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bidi w:val="0"/>
              <w:jc w:val="center"/>
              <w:rPr/>
            </w:pPr>
            <w:r>
              <w:rPr/>
              <w:t>37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Extra US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1370"/>
      </w:tblGrid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3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SL T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163" w:type="dxa"/>
        <w:jc w:val="left"/>
        <w:tblInd w:w="-4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0"/>
        <w:gridCol w:w="1050"/>
        <w:gridCol w:w="850"/>
        <w:gridCol w:w="800"/>
        <w:gridCol w:w="1216"/>
        <w:gridCol w:w="869"/>
        <w:gridCol w:w="961"/>
        <w:gridCol w:w="962"/>
        <w:gridCol w:w="1155"/>
      </w:tblGrid>
      <w:tr>
        <w:trPr>
          <w:trHeight w:val="735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Domenica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2 dic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Lun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3 dic 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art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4 dic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Mercol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5 dic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Giove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6 dic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Venerdì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7 dic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 xml:space="preserve">Sabato 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8 dic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Domenica</w:t>
            </w:r>
          </w:p>
          <w:p>
            <w:pPr>
              <w:pStyle w:val="Standard"/>
              <w:bidi w:val="0"/>
              <w:jc w:val="center"/>
              <w:rPr/>
            </w:pPr>
            <w:r>
              <w:rPr/>
              <w:t xml:space="preserve">19 dic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6</w:t>
            </w:r>
          </w:p>
        </w:tc>
      </w:tr>
      <w:tr>
        <w:trPr>
          <w:trHeight w:val="49" w:hRule="atLeast"/>
        </w:trPr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1</w:t>
            </w:r>
          </w:p>
        </w:tc>
      </w:tr>
      <w:tr>
        <w:trPr>
          <w:trHeight w:val="142" w:hRule="atLeast"/>
        </w:trPr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1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4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8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bie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lo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 Focognano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bocc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stiglion Fiorentino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vitella In Val Di Chia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iusi della Verna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oiano della Chian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no Della Chia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 San Savi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p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sepolcro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bbiano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la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ranuova Bracciolini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6267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2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San Donato Arezz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San Donato Arezz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Degenza Covid Misericordia Grosset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TI Misericordia Grosset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56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1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bidi w:val="0"/>
              <w:jc w:val="center"/>
              <w:rPr/>
            </w:pPr>
            <w:r>
              <w:rPr/>
              <w:t>909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74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1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bidi w:val="0"/>
              <w:jc w:val="center"/>
              <w:rPr/>
            </w:pPr>
            <w:r>
              <w:rPr/>
              <w:t>118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1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071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1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113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1041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91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54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03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984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91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080" w:type="dxa"/>
        <w:jc w:val="left"/>
        <w:tblInd w:w="-3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70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  <w:t>Persone Decedute</w:t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TableContents"/>
              <w:suppressLineNumbers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 xml:space="preserve">Ospedale San Donato Arezzo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ind w:left="91" w:right="0" w:hanging="0"/>
              <w:jc w:val="left"/>
              <w:rPr/>
            </w:pPr>
            <w:r>
              <w:rPr/>
              <w:t>Ospedale Misericordia  Grosset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19:00Z</dcterms:created>
  <dc:creator>Claudio Repek</dc:creator>
  <dc:description/>
  <dc:language>en-US</dc:language>
  <cp:lastModifiedBy>Claudio</cp:lastModifiedBy>
  <cp:lastPrinted>2020-11-09T11:05:00Z</cp:lastPrinted>
  <dcterms:modified xsi:type="dcterms:W3CDTF">2021-11-15T14:24:00Z</dcterms:modified>
  <cp:revision>3</cp:revision>
  <dc:subject/>
  <dc:title/>
</cp:coreProperties>
</file>