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1 Dicembre 2021 alle ore 14 del 2 Dic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158 unità, di cui 53 nella provincia di Arezzo e per i quali sono stati effettuati 793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563 . Si  registrano  19 guarigioni  e 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16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264" w:type="dxa"/>
        <w:jc w:val="left"/>
        <w:tblInd w:w="-3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6"/>
        <w:gridCol w:w="972"/>
        <w:gridCol w:w="1104"/>
        <w:gridCol w:w="888"/>
        <w:gridCol w:w="1104"/>
        <w:gridCol w:w="924"/>
        <w:gridCol w:w="960"/>
        <w:gridCol w:w="1226"/>
        <w:gridCol w:w="1090"/>
      </w:tblGrid>
      <w:tr>
        <w:trPr>
          <w:trHeight w:val="735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5 nov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6 nov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7 nov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8 nov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9 nov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30 nov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1 dic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 dic 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9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42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79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9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06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56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2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4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76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78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65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29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68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870" w:type="dxa"/>
        <w:jc w:val="left"/>
        <w:tblInd w:w="-2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49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