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19 Dicembre 2021 alle ore 14 del 20 Dic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255  unità, di cui 93  nella provincia di Arezzo e per i quali sono stati effettuati 444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1202.  si registrano 31 guarigioni e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6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2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38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165" w:type="dxa"/>
        <w:jc w:val="left"/>
        <w:tblInd w:w="-4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9"/>
        <w:gridCol w:w="1126"/>
        <w:gridCol w:w="944"/>
        <w:gridCol w:w="1165"/>
        <w:gridCol w:w="935"/>
        <w:gridCol w:w="927"/>
        <w:gridCol w:w="854"/>
        <w:gridCol w:w="1028"/>
        <w:gridCol w:w="1027"/>
      </w:tblGrid>
      <w:tr>
        <w:trPr>
          <w:trHeight w:val="735" w:hRule="atLeas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3 dic 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4 dic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5 dic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6 dic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7 dic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 xml:space="preserve">Sabato 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8 dic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9 dic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20 dic </w:t>
            </w:r>
          </w:p>
        </w:tc>
      </w:tr>
      <w:tr>
        <w:trPr>
          <w:trHeight w:val="285" w:hRule="atLeast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84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9" w:hRule="atLeast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42" w:hRule="atLeast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3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7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tign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iano Della Chia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erina Pergine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625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1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4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3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120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6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9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14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06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64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15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397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5" w:type="dxa"/>
        <w:jc w:val="left"/>
        <w:tblInd w:w="-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89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090" w:type="dxa"/>
        <w:jc w:val="left"/>
        <w:tblInd w:w="-3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71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donna di 90 ann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uomo di 79 anni entrambi deceduti il 18 dicembre 2021 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