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20 Dicembre 2021 alle ore 14 del 21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283  unità, di cui 119  nella provincia di Arezzo e per i quali sono stati effettuati 1316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1259.  Si registrano 61 guarigioni e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70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3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40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169" w:type="dxa"/>
        <w:jc w:val="left"/>
        <w:tblInd w:w="-4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8"/>
        <w:gridCol w:w="997"/>
        <w:gridCol w:w="1156"/>
        <w:gridCol w:w="927"/>
        <w:gridCol w:w="917"/>
        <w:gridCol w:w="891"/>
        <w:gridCol w:w="1121"/>
        <w:gridCol w:w="971"/>
        <w:gridCol w:w="1051"/>
      </w:tblGrid>
      <w:tr>
        <w:trPr>
          <w:trHeight w:val="735" w:hRule="atLeast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4 dic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5 dic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6 dic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7 dic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 xml:space="preserve">Sabato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8 dic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9 dic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0 dic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1 dic  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49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42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8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tbl>
      <w:tblPr>
        <w:tblW w:w="62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2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13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3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125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0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2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06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29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24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110" w:type="dxa"/>
        <w:jc w:val="left"/>
        <w:tblInd w:w="-3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73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uomo di 79 anni</w:t>
            </w:r>
          </w:p>
          <w:p>
            <w:pPr>
              <w:pStyle w:val="Normal"/>
              <w:jc w:val="center"/>
              <w:rPr/>
            </w:pPr>
            <w:r>
              <w:rPr/>
              <w:t>1 uomo di 77 an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ntrambi deceduti il 21 dicembre 2021 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