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provincia di </w:t>
      </w:r>
      <w:r>
        <w:rPr>
          <w:b/>
          <w:bCs/>
          <w:sz w:val="28"/>
          <w:szCs w:val="28"/>
        </w:rPr>
        <w:t>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21 Dicembre 2021 alle ore 14 del 22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359  unità, di cui 105  nella provincia di Arezzo e per i quali sono stati effettuati 1345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1343.  Si registrano 2 guarigioni e  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35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41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171" w:type="dxa"/>
        <w:jc w:val="left"/>
        <w:tblInd w:w="-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7"/>
        <w:gridCol w:w="1008"/>
        <w:gridCol w:w="938"/>
        <w:gridCol w:w="778"/>
        <w:gridCol w:w="834"/>
        <w:gridCol w:w="1134"/>
        <w:gridCol w:w="835"/>
        <w:gridCol w:w="1031"/>
        <w:gridCol w:w="1146"/>
      </w:tblGrid>
      <w:tr>
        <w:trPr>
          <w:trHeight w:val="735" w:hRule="atLeast"/>
        </w:trPr>
        <w:tc>
          <w:tcPr>
            <w:tcW w:w="14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5 dic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6 dic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7 dic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 xml:space="preserve">Sabato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8 dic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9 dic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0 dic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1 dic 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2 dic 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49" w:hRule="atLeast"/>
        </w:trPr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42" w:hRule="atLeast"/>
        </w:trPr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13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4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7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13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3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2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6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68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26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120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74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donna di 92 anni deceduta il 21 dicembre 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