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provincia di </w:t>
      </w:r>
      <w:r>
        <w:rPr>
          <w:b/>
          <w:bCs/>
          <w:sz w:val="28"/>
          <w:szCs w:val="28"/>
        </w:rPr>
        <w:t>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22 Dicembre 2021 alle ore 14 del 23 Dic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514  unità, di cui 249  nella provincia di Arezzo e per i quali sono stati effettuati 1396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1518.  Si registrano 30 guarigioni e 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70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3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51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6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43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171" w:type="dxa"/>
        <w:jc w:val="left"/>
        <w:tblInd w:w="-4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7"/>
        <w:gridCol w:w="1087"/>
        <w:gridCol w:w="872"/>
        <w:gridCol w:w="891"/>
        <w:gridCol w:w="1059"/>
        <w:gridCol w:w="825"/>
        <w:gridCol w:w="900"/>
        <w:gridCol w:w="1041"/>
        <w:gridCol w:w="1249"/>
      </w:tblGrid>
      <w:tr>
        <w:trPr>
          <w:trHeight w:val="735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6 dic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7 dic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 xml:space="preserve">Sabato 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8 dic 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9 dic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0 dic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1 dic  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2 dic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3 dic 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270" w:hRule="atLeast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49" w:hRule="atLeast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>
          <w:trHeight w:val="142" w:hRule="atLeast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4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8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San Niccol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usi Della Ver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tovecchio-St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bi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626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2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139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5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15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151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7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14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46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1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10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8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94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179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140" w:type="dxa"/>
        <w:jc w:val="left"/>
        <w:tblInd w:w="-3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76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