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3 Dicembre 2021 alle ore 14 del 24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579 unità, di cui 166  nella provincia di Arezzo e per i quali sono stati effettuati 1781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590.  Si registrano 56 guarigioni e  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Nuovi casi positivi per classi d'età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5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75" w:type="dxa"/>
        <w:jc w:val="left"/>
        <w:tblInd w:w="-4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8"/>
        <w:gridCol w:w="891"/>
        <w:gridCol w:w="947"/>
        <w:gridCol w:w="1012"/>
        <w:gridCol w:w="881"/>
        <w:gridCol w:w="910"/>
        <w:gridCol w:w="1106"/>
        <w:gridCol w:w="1059"/>
        <w:gridCol w:w="1291"/>
      </w:tblGrid>
      <w:tr>
        <w:trPr>
          <w:trHeight w:val="735" w:hRule="atLeast"/>
        </w:trPr>
        <w:tc>
          <w:tcPr>
            <w:tcW w:w="10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4 dic 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49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42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78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4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45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8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5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3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05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2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07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60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70 anni deceduto il 24 dicembre 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