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provincia di </w:t>
      </w:r>
      <w:r>
        <w:rPr>
          <w:b/>
          <w:bCs/>
          <w:sz w:val="28"/>
          <w:szCs w:val="28"/>
        </w:rPr>
        <w:t>Arezzo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Periodo di riferimento: dalle ore 14 del 24 Dicembre 2021 alle ore 14 del 25 Dicembre 2021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>Il numero di nuovi casi positivi nella Asl Tse è  di 289 unità, di cui 77  nella provincia di Arezzo e per i quali sono stati effettuati 1635 tamponi</w:t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Le persone positive in carico sono 1633.  Si registrano 8 guarigioni e  nessun decesso 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4718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4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sl TSE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/>
              <w:t>28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Extra USL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Nuovi casi positivi per classi d'età 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48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3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181" w:type="dxa"/>
        <w:jc w:val="left"/>
        <w:tblInd w:w="-4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5"/>
        <w:gridCol w:w="1097"/>
        <w:gridCol w:w="1031"/>
        <w:gridCol w:w="900"/>
        <w:gridCol w:w="806"/>
        <w:gridCol w:w="1173"/>
        <w:gridCol w:w="928"/>
        <w:gridCol w:w="1134"/>
        <w:gridCol w:w="1137"/>
      </w:tblGrid>
      <w:tr>
        <w:trPr>
          <w:trHeight w:val="735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 xml:space="preserve">Sabato 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8 dic 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Domenica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9 dic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Lun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0 dic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art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1 dic  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ercol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2 dic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Giov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3 dic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Vener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4 dic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Sabato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5 dic 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8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4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6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2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7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49" w:hRule="atLeast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>
          <w:trHeight w:val="142" w:hRule="atLeast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4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9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rch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627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3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San Donato Arezzo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San Donato Arezzo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Misericordia Grosseto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Misericordia Grosseto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Ulteriori informazioni</w:t>
      </w:r>
    </w:p>
    <w:tbl>
      <w:tblPr>
        <w:tblW w:w="856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3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/>
            </w:pPr>
            <w:r>
              <w:rPr/>
              <w:t>163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82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34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3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bidi w:val="0"/>
              <w:jc w:val="center"/>
              <w:rPr/>
            </w:pPr>
            <w:r>
              <w:rPr/>
              <w:t>163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57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228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3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157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150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1206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9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93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16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93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033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9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93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Arezzo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Siena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Grosseto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190" w:type="dxa"/>
        <w:jc w:val="left"/>
        <w:tblInd w:w="-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81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Decedute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 xml:space="preserve">Ospedale San Donato Arezzo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Ospedale Misericordia  Grosset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9:00Z</dcterms:created>
  <dc:creator>Claudio Repek</dc:creator>
  <dc:description/>
  <dc:language>en-US</dc:language>
  <cp:lastModifiedBy>Claudio</cp:lastModifiedBy>
  <cp:lastPrinted>2020-11-09T11:05:00Z</cp:lastPrinted>
  <dcterms:modified xsi:type="dcterms:W3CDTF">2021-11-15T14:24:00Z</dcterms:modified>
  <cp:revision>3</cp:revision>
  <dc:subject/>
  <dc:title/>
</cp:coreProperties>
</file>