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provincia di </w:t>
      </w:r>
      <w:r>
        <w:rPr>
          <w:b/>
          <w:bCs/>
          <w:sz w:val="28"/>
          <w:szCs w:val="28"/>
        </w:rPr>
        <w:t>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5 Dicembre 2021 alle ore 14 del 26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828 unità, di cui 399  nella provincia di Arezzo e per i quali sono stati effettuati 1364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940.  Si registrano 40 guarigioni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Nuovi casi positivi per classi d'età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49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83" w:type="dxa"/>
        <w:jc w:val="left"/>
        <w:tblInd w:w="-4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1120"/>
        <w:gridCol w:w="920"/>
        <w:gridCol w:w="910"/>
        <w:gridCol w:w="1080"/>
        <w:gridCol w:w="880"/>
        <w:gridCol w:w="970"/>
        <w:gridCol w:w="890"/>
        <w:gridCol w:w="1293"/>
      </w:tblGrid>
      <w:tr>
        <w:trPr>
          <w:trHeight w:val="735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dic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dic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dic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dic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dic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dic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dic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dic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42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3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4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0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8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26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9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9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72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200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2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