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6 Dicembre 2021 alle ore 14 del 27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565 unità, di cui 254  nella provincia di Arezzo e per i quali sono stati effettuati 918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2116.  Si registrano 40 guarigioni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Nuovi casi positivi per classi d'età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0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85" w:type="dxa"/>
        <w:jc w:val="left"/>
        <w:tblInd w:w="-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769"/>
        <w:gridCol w:w="1003"/>
        <w:gridCol w:w="1040"/>
        <w:gridCol w:w="938"/>
        <w:gridCol w:w="913"/>
        <w:gridCol w:w="780"/>
        <w:gridCol w:w="1136"/>
        <w:gridCol w:w="1134"/>
      </w:tblGrid>
      <w:tr>
        <w:trPr>
          <w:trHeight w:val="735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dic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dic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dic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dic 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9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42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1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6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2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10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onna di 88 anni deceduta il 24 dicembre 2021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